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r. de înregistrare ...................../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t-BR"/>
        </w:rPr>
      </w:r>
    </w:p>
    <w:p>
      <w:pPr>
        <w:pStyle w:val="Normal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  <w:t>Doamna Prim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ubsemnatul(a) __________________________________________ cu domiciliul în jud. </w:t>
      </w:r>
      <w:r>
        <w:rPr>
          <w:rFonts w:cs="Times New Roman" w:ascii="Times New Roman" w:hAnsi="Times New Roman"/>
          <w:sz w:val="28"/>
          <w:szCs w:val="28"/>
          <w:lang w:val="it-IT"/>
        </w:rPr>
        <w:t>_______________, localitatea __________________________________________, str. ______________________________, nr.____, bl.____, sc.__, et.__, ap.___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identificat(ă) prin B.I./C.I./C.I.P./Paşaport seria ...... nr. ................, C.N.P…………...................................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el. __________________, email_____________________________________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calitate de proprietar/moștenitor prezumtiv/ împuternicit, </w:t>
      </w:r>
      <w:r>
        <w:rPr>
          <w:rFonts w:cs="Times New Roman" w:ascii="Times New Roman" w:hAnsi="Times New Roman"/>
          <w:sz w:val="28"/>
          <w:szCs w:val="28"/>
          <w:lang w:val="it-IT"/>
        </w:rPr>
        <w:t>vă rog a-mi aproba eliberarea unei adeverințe sau a unui proces verbal din care sa reiasă scăderea din evidențele fiscale a mijlocului de transport marca _________________________, nr. __________, înstrăinat la data de____________ conform contractului de vânzare-cumpărare anexat.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sz w:val="16"/>
          <w:szCs w:val="16"/>
          <w:u w:val="single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ata: ___________</w:t>
        <w:tab/>
        <w:tab/>
        <w:tab/>
        <w:tab/>
        <w:tab/>
        <w:tab/>
        <w:t>Semnătura: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before="0" w:after="120"/>
        <w:ind w:left="862" w:firstLine="57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OAMNEI PRIMAR AL MUN. CÂMPULUNG, JUD ARG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</w:t>
      </w:r>
    </w:p>
    <w:sectPr>
      <w:headerReference w:type="default" r:id="rId2"/>
      <w:type w:val="nextPage"/>
      <w:pgSz w:w="11906" w:h="16838"/>
      <w:pgMar w:left="709" w:right="711" w:gutter="0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BodyTextIndentChar">
    <w:name w:val="Body Text Indent Char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0:00Z</dcterms:created>
  <dc:creator>Radu Gabriel</dc:creator>
  <dc:description/>
  <cp:keywords/>
  <dc:language>en-US</dc:language>
  <cp:lastModifiedBy>Radu Gabriel</cp:lastModifiedBy>
  <cp:lastPrinted>2022-04-13T08:43:00Z</cp:lastPrinted>
  <dcterms:modified xsi:type="dcterms:W3CDTF">2023-03-13T09:40:00Z</dcterms:modified>
  <cp:revision>3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